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/>
      </w:pPr>
      <w:r>
        <w:rPr>
          <w:rFonts w:eastAsia="Courier New"/>
          <w:b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рка использования средств местного бюджета, выделенных в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у на оплату труда работников администрации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округа ЗАТО Свободн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снование для проведения контрольного мероприятия:</w:t>
      </w:r>
      <w:r>
        <w:rPr/>
        <w:t xml:space="preserve"> </w:t>
      </w:r>
    </w:p>
    <w:p>
      <w:pPr>
        <w:pStyle w:val="Normal"/>
        <w:ind w:left="781" w:hanging="0"/>
        <w:rPr>
          <w:u w:val="single"/>
        </w:rPr>
      </w:pPr>
      <w:r>
        <w:rPr/>
        <w:t xml:space="preserve"> </w:t>
      </w:r>
      <w:r>
        <w:rPr/>
        <w:t xml:space="preserve">Пункт 1.1 Плана работы Контрольного органа на 2017 год, утвержденного распоряжением председателя Контрольного органа от </w:t>
      </w:r>
      <w:r>
        <w:rPr>
          <w:u w:val="single"/>
        </w:rPr>
        <w:t xml:space="preserve">23.12.2016г. № 64 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Администрация городского округа ЗАТО Свободный (далее–Администрация)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ind w:hanging="0"/>
        <w:rPr>
          <w:szCs w:val="20"/>
          <w:lang w:eastAsia="ru-RU"/>
        </w:rPr>
      </w:pPr>
      <w:r>
        <w:rPr/>
        <w:t xml:space="preserve">          </w:t>
      </w:r>
      <w:r>
        <w:rPr/>
        <w:t>1)</w:t>
      </w:r>
      <w:r>
        <w:rPr>
          <w:i/>
        </w:rPr>
        <w:t> </w:t>
      </w:r>
      <w:r>
        <w:rPr/>
        <w:t>Анализ исполнения бюджетной сметы по оплате труда работников администрации за 2016 год.</w:t>
      </w:r>
    </w:p>
    <w:p>
      <w:pPr>
        <w:pStyle w:val="Normal"/>
        <w:rPr/>
      </w:pPr>
      <w:r>
        <w:rPr/>
        <w:t>2) Оценка эффективного использования средств местного бюджета, выделенных на оплату труда, правильности и обоснованности расчетов по оплате труда.</w:t>
      </w:r>
    </w:p>
    <w:p>
      <w:pPr>
        <w:pStyle w:val="Normal"/>
        <w:ind w:hanging="0"/>
        <w:rPr>
          <w:sz w:val="16"/>
          <w:szCs w:val="16"/>
        </w:rPr>
      </w:pPr>
      <w:r>
        <w:rPr>
          <w:i/>
        </w:rPr>
        <w:t xml:space="preserve">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Normal"/>
        <w:rPr>
          <w:u w:val="single"/>
        </w:rPr>
      </w:pPr>
      <w:r>
        <w:rPr/>
        <w:t>Администрация (исполнительно-распорядительный орган) 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29 Устава городского округа ЗАТО Свободный (далее – Устав) наделяетс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Свердловской области, и осуществляет свою деятельность под руководством Главы администрации городского округа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которая в соответствии с федеральным законом, определяющим общие принципы организации местного самоуправления в Российской Федерации, и Уставом городского округа наделяется правами юридического лица, является муниципальным казенным учреждением, образуемым для осуществления управленческих  функций,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меет обособленное имущество на праве оперативного управления, самостоятельный баланс, гербовую печать и бланки со своим наименованием и изображением герба городского округа ЗАТО Свободны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т своего имени приобретать и осуществлять имущественные и неимущественные права, быть истцом и ответчиком в суде, заключать муниципальные контракты, иные договоры и (или) соглашения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Российская Федерация, Свердловская область, поселок Свободный, улица Майского, дом 67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ый период должностными лицами являлись: с 01 января 2016 года по 06 октября 2016 года - руководитель Глава администрации - Антошко Нина Владимировна,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с 07 октября 2016 года по 31 декабря 2016 года исполнял обязанности Главы администрации первый заместитель главы администрации Соколов Артем Владимирович, начальник отдела бухгалтерского учета и финансов Рыжкова Светлана Федоров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 По результатам контрольного мероприятия установлено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Проверка проведена по данным бухгалтерского учета и отчетности выборочным методом путем анализа документов, материалов и сведений, представленных Администрацией. Сумма проверенных бюджетных средств за 2016 год составила 20 852,94 тыс. руб., в том числе на оплату труда с начислениями – 19 168,87 тыс. рублей.</w:t>
      </w:r>
    </w:p>
    <w:p>
      <w:pPr>
        <w:pStyle w:val="Normal"/>
        <w:rPr/>
      </w:pPr>
      <w:r>
        <w:rPr>
          <w:iCs/>
        </w:rPr>
        <w:t>За 2016 год процент исполнения к годовому плану по расходам на оплату труда работников администрации городского округа ЗАТО Свободный составил 98,6 %.</w:t>
      </w:r>
    </w:p>
    <w:p>
      <w:pPr>
        <w:pStyle w:val="Normal"/>
        <w:rPr/>
      </w:pPr>
      <w:r>
        <w:rPr>
          <w:szCs w:val="20"/>
          <w:lang w:eastAsia="ru-RU"/>
        </w:rPr>
        <w:t>Согласно штатному расписанию, утвержденному на 2016 год, численность Администрации составляет 31 человек (без учета финансового отдела администрации городского округа, так как отдел является функциональным органом Администрации, с правами юридического лица и имеет самостоятельный баланс).</w:t>
      </w:r>
    </w:p>
    <w:p>
      <w:pPr>
        <w:pStyle w:val="Normal"/>
        <w:rPr>
          <w:u w:val="single"/>
        </w:rPr>
      </w:pPr>
      <w:r>
        <w:rPr>
          <w:szCs w:val="20"/>
          <w:lang w:eastAsia="ru-RU"/>
        </w:rPr>
        <w:t xml:space="preserve">Численность (количество) соответствует </w:t>
      </w:r>
      <w:r>
        <w:rPr>
          <w:lang w:eastAsia="ru-RU"/>
        </w:rPr>
        <w:t>Методике определения уровня расчетной бюджетной обеспеченности муниципальных районов (городских округов), расположенных на территории Свердловской области, утвержденной</w:t>
      </w:r>
      <w:r>
        <w:rPr/>
        <w:t xml:space="preserve"> </w:t>
      </w:r>
      <w:r>
        <w:rPr>
          <w:lang w:eastAsia="ru-RU"/>
        </w:rPr>
        <w:t>Постановлением Правительства</w:t>
      </w:r>
      <w:r>
        <w:rPr/>
        <w:t xml:space="preserve"> </w:t>
      </w:r>
      <w:r>
        <w:rPr>
          <w:lang w:eastAsia="ru-RU"/>
        </w:rPr>
        <w:t>Свердловской области</w:t>
      </w:r>
      <w:r>
        <w:rPr/>
        <w:t xml:space="preserve"> </w:t>
      </w:r>
      <w:r>
        <w:rPr>
          <w:lang w:eastAsia="ru-RU"/>
        </w:rPr>
        <w:t>от 12.09.2016 N 656-П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8.2.  Коллективный договор администрации городского округа ЗАТО Свободный на 2014-2017г.г. был утвержден на общем собрании работников трудового коллектива протоколом от 29.07.2014г. №1 и зарегистрирован в Верхнесалдинском центре занятости населения Свердловской области 11.08.2014г. за регистрационным номером - 18-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работников администрации городского округа ЗАТО Свободный производилась в соответствии с  Положением «О размерах и условиях оплаты труда лиц, замещающих должности муниципальной службы в администрации городского округа ЗАТО Свободный», утвержденным распоряжением администрации городского округа ЗАТО Свободный от 12 февраля №42-к и Положением «Об ежегодных основных и дополнительных отпусках, предоставляемых работникам органов местного самоуправления городского округа ЗАТО Свободный», утвержденным решением Думы городского округа от 16.02.2006г. №40/13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части 2 статьи 57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декса РФ заключение дополнительных соглашений к трудовым договорам работников Администрации при индексации должностных окладов не производилос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части 2 </w:t>
      </w:r>
      <w:r>
        <w:rPr>
          <w:rFonts w:cs="Times New Roman" w:ascii="Times New Roman" w:hAnsi="Times New Roman"/>
          <w:sz w:val="28"/>
          <w:szCs w:val="28"/>
        </w:rPr>
        <w:t>статьи 57 Трудового кодекса РФ при изменении трудовых функций работников не вносились изменения в дополнительное соглашение к трудовому договор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рафик отпусков на 2016 год был утвержден Главой администрации 09.12.2015 года. Согласно ч. 2 ст. 123 ТК РФ 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ик отпус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календарный год является обязательным как для работодателя, так и для работника (муниципального служащего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540"/>
        <w:rPr/>
      </w:pPr>
      <w:r>
        <w:rPr/>
        <w:t>В соответствии со ст. 126 ТК РФ, п. 3.6 «Положения об ежегодных основных и дополнительных отпусках, предоставляемых работникам органов местного самоуправления городского округа ЗАТО Свободный», утвержденным решением Думы городского округа от 16.02.2006 № 40/13 (далее Положение об отпусках) часть отпуска, превышающая 30 календарных дней (для муниципальных служащих), по письменному заявлению работника может быть заменена денежной компенсацией, выплаченной в пределах экономии фонда заработной 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служащим Администрации, продолжающим трудовые отношения, была выплачена денежная компенсация в сумме 141 541,77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а отпуска денежной компенс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правом, а не обязанностью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ботод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исьмо Роструда от 01.03.2007 № 473-6-0).</w:t>
      </w:r>
    </w:p>
    <w:p>
      <w:pPr>
        <w:pStyle w:val="ConsPlusNormal"/>
        <w:tabs>
          <w:tab w:val="clear" w:pos="708"/>
          <w:tab w:val="left" w:pos="52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аспоряжений на выплату компенсации за неиспользованный отпуск было выявлено, что в нарушение письма от 21.03.2016 №18-4/10/В-1771 Министерства труда и социальной защиты Российской Федерации окончание служебного года не отодвигалось на число дней, исключенных из стажа работы для отпуска,  в соответствии с частью 2 статьи 121 ТК РФ (письмо Минтруда от 18.10.2016 N 14-2/В-1045).</w:t>
      </w:r>
    </w:p>
    <w:p>
      <w:pPr>
        <w:pStyle w:val="Normal"/>
        <w:spacing w:lineRule="atLeast" w:line="240"/>
        <w:ind w:firstLine="540"/>
        <w:rPr/>
      </w:pPr>
      <w:r>
        <w:rPr/>
        <w:t>При расчете компенсации за неиспользованный отпуск при увольнении работников Администрации количество календарных дней округлялось до целых дней в пользу работника в соответствии с письмом Министерства здравоохранения и социального развития РФ от 07.12.2005 № 4334-17 и распоряжением главы администрации от 16.10.2008г. №445-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rPr/>
      </w:pPr>
      <w:r>
        <w:rPr/>
        <w:t xml:space="preserve">При проверке распоряжений об оплате за расширение зоны обслуживания и увеличения объема работ в отношении муниципальных служащих использование формулировки «расширение зоны обслуживания» является неверным, так как </w:t>
      </w:r>
      <w:r>
        <w:rPr>
          <w:color w:val="000000"/>
        </w:rPr>
        <w:t>расширение зоны обслуживания возможно только в отношении работников, у которых изначально была установлена зона обслуживания (закрепление за работником определенной территории, участка, оборудования). У муниципальных служащих нет зоны обслуживания, верной в распоряжениях будет формулировка «об увеличении объема работ»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color w:val="000000"/>
        </w:rPr>
        <w:t>В распоряжениях Администрации об увеличении объема работ, о выполнении обязанностей временно отсутствующего работника, совмещении должностей размер доплаты определяется в процентах от должностного оклада, при этом, не определено по основной или замещаемой должности производится доплата, что влечет за собой невозможность проверить правильность начисления вышеуказанных доплат.</w:t>
      </w:r>
      <w:r>
        <w:rPr>
          <w:lang w:eastAsia="ru-RU"/>
        </w:rPr>
        <w:t xml:space="preserve"> В соответствии с письмами Роструда от 31.08.2012 №1180-6-1, Минфина России от 29.10.2009 №03-03-06/1/702 размер доплаты может быть установлен в процентах от должностного оклада (как по совмещаемой, так и по основной должности) либо в фиксированной денежной сумме.</w:t>
      </w:r>
    </w:p>
    <w:p>
      <w:pPr>
        <w:pStyle w:val="Normal"/>
        <w:autoSpaceDE w:val="false"/>
        <w:ind w:firstLine="540"/>
        <w:rPr/>
      </w:pPr>
      <w:r>
        <w:rPr>
          <w:b/>
          <w:color w:val="000000"/>
        </w:rPr>
        <w:t>В нарушение статей 60, 60.2 Трудового кодекса</w:t>
      </w:r>
      <w:r>
        <w:rPr>
          <w:lang w:eastAsia="ru-RU"/>
        </w:rPr>
        <w:t xml:space="preserve"> </w:t>
      </w:r>
      <w:r>
        <w:rPr>
          <w:color w:val="000000"/>
        </w:rPr>
        <w:t>при оформлении совмещения, исполнения обязанностей временно отсутствующего работника</w:t>
      </w:r>
      <w:r>
        <w:rPr>
          <w:b/>
          <w:color w:val="000000"/>
        </w:rPr>
        <w:t xml:space="preserve"> </w:t>
      </w:r>
      <w:r>
        <w:rPr>
          <w:color w:val="000000"/>
        </w:rPr>
        <w:t>по другой должности</w:t>
      </w:r>
      <w:r>
        <w:rPr>
          <w:b/>
          <w:color w:val="000000"/>
        </w:rPr>
        <w:t xml:space="preserve"> не заключались дополнительные соглашения к трудовым договорам</w:t>
      </w:r>
      <w:r>
        <w:rPr>
          <w:color w:val="000000"/>
        </w:rPr>
        <w:t>, а издавались только распоряжения. Выполнение должностных обязанностей отсутствующего работника распределялось между двумя или тремя сотрудниками без определения конкретных функций каждого.</w:t>
      </w:r>
    </w:p>
    <w:p>
      <w:pPr>
        <w:pStyle w:val="Normal"/>
        <w:ind w:firstLine="540"/>
        <w:rPr/>
      </w:pPr>
      <w:r>
        <w:rPr/>
        <w:t xml:space="preserve">В нарушение Постановления Госкомстата РФ от 05.01.2004 №1 «Об утверждении унифицированных форм первичной учетной документации по учету труда и его оплаты» при выборочной проверке формы Т-2 в разделе </w:t>
      </w:r>
      <w:r>
        <w:rPr>
          <w:lang w:val="en-US"/>
        </w:rPr>
        <w:t>VIII</w:t>
      </w:r>
      <w:r>
        <w:rPr/>
        <w:t xml:space="preserve"> «Отпуска» отсутствовала информация о количестве календарных дней предоставленных отпусков, о замене дополнительного отпуска денежной компенсацией в соответствии со статьей 126 Трудового Кодекса за период 2009-2016 годов. Отсутствие соответствующих отметок в форме Т-2 не позволяет учесть количество использованных дней отпуска, что может привести к неправильному расчету при увольнении или переводе рабо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540"/>
        <w:rPr/>
      </w:pPr>
      <w:r>
        <w:rPr/>
        <w:t xml:space="preserve">В нарушение п. 44 Положения «О размерах и условиях оплаты труда лиц, замещающих должности муниципальной службы в администрации городского округа ЗАТО Свободный», утвержденным распоряжением Администрации от 12.02.2014 № 42-к, за безупречную и эффективную муниципальную службу в качестве меры поощрения лицам, замещающим должность муниципальной службы в администрации, при наличии экономии фонда оплаты труда может быть выплачена премия по результатам работы за год, в 2016 году премия по итогам работы за год была </w:t>
      </w:r>
      <w:r>
        <w:rPr>
          <w:b/>
        </w:rPr>
        <w:t>выплачена дважды</w:t>
      </w:r>
      <w:r>
        <w:rPr/>
        <w:t xml:space="preserve"> в ноябре 2016 года в сумме 534 900,0 рублей (Распоряжение Администрации от 22.11.2016 № 431-к), в декабре 2016 года в сумме 266 400,0 рублей (Распоряжение Администрации от 19.12.2016 № 474-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540"/>
        <w:rPr/>
      </w:pPr>
      <w:r>
        <w:rPr/>
        <w:t>За 2016 год при начислении оплаты труда работников Администрации нарушений, имеющие суммарные выражения не выявлено (переплаты и недоплаты)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 Выводы: </w:t>
      </w:r>
    </w:p>
    <w:p>
      <w:pPr>
        <w:pStyle w:val="Normal"/>
        <w:rPr/>
      </w:pP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части 2 статьи 5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кодекса РФ заключение дополнительных соглашений к трудовым договорам работников Администрации при индексации должностных окладов, </w:t>
      </w:r>
      <w:r>
        <w:rPr>
          <w:rFonts w:cs="Times New Roman" w:ascii="Times New Roman" w:hAnsi="Times New Roman"/>
          <w:sz w:val="28"/>
          <w:szCs w:val="28"/>
        </w:rPr>
        <w:t>при изменении трудовых функций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оизводилось.</w:t>
      </w:r>
    </w:p>
    <w:p>
      <w:pPr>
        <w:pStyle w:val="ConsPlusNormal"/>
        <w:tabs>
          <w:tab w:val="clear" w:pos="708"/>
          <w:tab w:val="left" w:pos="52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аспоряжений на выплату компенсации за неиспользованный отпуск было выявлено, что в нарушение письма от 21.03.2016 №18-4/10/В-1771 Министерства труда и социальной защиты Российской Федерации окончание служебного года не отодвигалось на число дней, исключенных из стажа работы для отпуска,  в соответствии с частью 2 статьи 121 ТК РФ (письмо Минтруда от 18.10.2016 N 14-2/В-1045).</w:t>
      </w:r>
    </w:p>
    <w:p>
      <w:pPr>
        <w:pStyle w:val="Normal"/>
        <w:autoSpaceDE w:val="false"/>
        <w:ind w:firstLine="540"/>
        <w:rPr/>
      </w:pPr>
      <w:r>
        <w:rPr>
          <w:b/>
          <w:color w:val="000000"/>
        </w:rPr>
        <w:t>В нарушение статей 60, 60.2 Трудового кодекса</w:t>
      </w:r>
      <w:r>
        <w:rPr>
          <w:lang w:eastAsia="ru-RU"/>
        </w:rPr>
        <w:t xml:space="preserve"> </w:t>
      </w:r>
      <w:r>
        <w:rPr>
          <w:color w:val="000000"/>
        </w:rPr>
        <w:t>при оформлении совмещения, исполнения обязанностей временно отсутствующего работника</w:t>
      </w:r>
      <w:r>
        <w:rPr>
          <w:b/>
          <w:color w:val="000000"/>
        </w:rPr>
        <w:t xml:space="preserve"> </w:t>
      </w:r>
      <w:r>
        <w:rPr>
          <w:color w:val="000000"/>
        </w:rPr>
        <w:t>по другой должности</w:t>
      </w:r>
      <w:r>
        <w:rPr>
          <w:b/>
          <w:color w:val="000000"/>
        </w:rPr>
        <w:t xml:space="preserve"> не заключались дополнительные соглашения к трудовым договорам</w:t>
      </w:r>
      <w:r>
        <w:rPr>
          <w:color w:val="000000"/>
        </w:rPr>
        <w:t>, а издавались только распоряжения. Выполнение должностных обязанностей отсутствующего работника распределялось между двумя или тремя сотрудниками без определения конкретных функций каждого.</w:t>
      </w:r>
    </w:p>
    <w:p>
      <w:pPr>
        <w:pStyle w:val="Normal"/>
        <w:spacing w:lineRule="atLeast" w:line="240"/>
        <w:ind w:firstLine="540"/>
        <w:rPr/>
      </w:pPr>
      <w:r>
        <w:rPr/>
        <w:t xml:space="preserve">В нарушение ч. 2 ст. 123 ТК РФ утвержденный </w:t>
      </w:r>
      <w:hyperlink r:id="rId5">
        <w:r>
          <w:rPr>
            <w:rStyle w:val="InternetLink"/>
            <w:color w:val="000000"/>
            <w:u w:val="none"/>
          </w:rPr>
          <w:t>график отпусков</w:t>
        </w:r>
      </w:hyperlink>
      <w:r>
        <w:rPr/>
        <w:t xml:space="preserve"> на 2016 год не всегда соблюдался. При расчете компенсации за неиспользованный отпуск при увольнении работников Администрации количество календарных дней округлялось до целых дней в пользу работника в соответствии с письмом Министерства здравоохранения и социального развития РФ от 07.12.2005 № 4334-17 и распоряжением главы администрации от 16.10.2008г. №445-к.</w:t>
      </w:r>
    </w:p>
    <w:p>
      <w:pPr>
        <w:pStyle w:val="ConsPlusNonformat1"/>
        <w:tabs>
          <w:tab w:val="clear" w:pos="708"/>
          <w:tab w:val="left" w:pos="10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распоряжений об оплате за расширение зоны обслуживания и увеличения объема работ в отношении муниципальных служащих использование формулировки «расширение зоны обслуживания» является неверным, так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зоны обслуживания возможно только в отношении работников, у которых изначально была установлена зона обслуживания (закрепление за работником определенной территории, участка, оборудования). У муниципальных служащих нет зоны обслуживания, верной в распоряжениях будет формулировка «об увеличении объема работ».</w:t>
      </w:r>
    </w:p>
    <w:p>
      <w:pPr>
        <w:pStyle w:val="Normal"/>
        <w:ind w:firstLine="540"/>
        <w:rPr/>
      </w:pPr>
      <w:r>
        <w:rPr/>
        <w:t xml:space="preserve">В нарушение Постановления Госкомстата РФ от 05.01.2004 №1 «Об утверждении унифицированных форм первичной учетной документации по учету труда и его оплаты» при выборочной проверке формы Т-2 в разделе </w:t>
      </w:r>
      <w:r>
        <w:rPr>
          <w:lang w:val="en-US"/>
        </w:rPr>
        <w:t>VIII</w:t>
      </w:r>
      <w:r>
        <w:rPr/>
        <w:t xml:space="preserve"> «Отпуска» отсутствовала информация о количестве календарных дней предоставленных отпусков, о замене дополнительного отпуска денежной компенсацией в соответствии со статьей 126 Трудового Кодекса за период 2009-2016 годов. Отсутствие соответствующих отметок в форме Т-2 не позволяет учесть количество использованных дней отпуска, что может привести к неправильному расчету при увольнении или переводе рабо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540"/>
        <w:rPr/>
      </w:pPr>
      <w:r>
        <w:rPr/>
        <w:t xml:space="preserve">В нарушение п. 44 Положения «О размерах и условиях оплаты труда лиц, замещающих должности муниципальной службы в администрации городского округа ЗАТО Свободный», утвержденным распоряжением Администрации от 12.02.2014 № 42-к, за безупречную и эффективную муниципальную службу в качестве меры поощрения лицам, замещающим должность муниципальной службы в администрации, при наличии экономии фонда оплаты труда может быть выплачена премия по результатам работы за год, в 2016 году премия по итогам работы за год была </w:t>
      </w:r>
      <w:r>
        <w:rPr>
          <w:b/>
        </w:rPr>
        <w:t>выплачена дважды</w:t>
      </w:r>
      <w:r>
        <w:rPr/>
        <w:t xml:space="preserve"> в ноябре 2016 года в сумме 534 900,0 рублей (Распоряжение Администрации от 22.11.2016 № 431-к), в декабре 2016 года в сумме 266 400,0 рублей (Распоряжение Администрации от 19.12.2016 № 474-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540"/>
        <w:rPr/>
      </w:pPr>
      <w:r>
        <w:rPr/>
        <w:t>За 2016 год при начислении оплаты труда работников Администрации нарушений, имеющие суммарные выражения не выявлено (переплаты и недоплаты).</w:t>
      </w:r>
    </w:p>
    <w:p>
      <w:pPr>
        <w:pStyle w:val="Normal"/>
        <w:spacing w:lineRule="atLeast" w:line="24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я на 5 лис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1. Предложения (рекомендации) </w:t>
      </w:r>
      <w:r>
        <w:rPr>
          <w:sz w:val="16"/>
          <w:szCs w:val="16"/>
        </w:rPr>
        <w:t xml:space="preserve">(формулируются или по каждой цели или после изложения результатов по всем целям) </w:t>
      </w:r>
      <w:r>
        <w:rPr/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о статьями 60, 60.2 Трудового 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совмещения, исполнения обязанностей временно отсутствующего работника по другой должности наряду с распоряже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лючать дополнительное соглашение к трудово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частью 2 статьи 5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кодекса РФ при индексации должностных окладов, </w:t>
      </w:r>
      <w:r>
        <w:rPr>
          <w:rFonts w:cs="Times New Roman" w:ascii="Times New Roman" w:hAnsi="Times New Roman"/>
          <w:sz w:val="28"/>
          <w:szCs w:val="28"/>
        </w:rPr>
        <w:t>изменении трудовых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ть дополнительные соглашения к трудовым договорам работник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людать график использования очередных отпус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споряжениях на увеличение объема работ исключить формулировку «расширение зоны обслуживания», как неприемлемую для муниципальных служащих с ненормированным рабочим дн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споряжениях на выплату компенсации за неиспользованный отпуск в соответствии с письмом от 21.03.2016 №18-4/10/В-1771 Министерства труда и социальной защиты Российской Федерации окончание служебного года  отодвигать на число дней, исключенных из стажа работы для отпуска,  в соответствии с частью 2 статьи 121 ТК РФ (письмо Минтруда от 18.10.2016 N 14-2/В-1045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споряжениях Администрации об увеличении объема работ, о выполнении обязанностей временно отсутствующего работника, совмещении должностей указывать размер доплаты  в процентах от должностного оклада  с определением вышеуказанной выплаты от основной или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оскомстата РФ от 05.01.2004 №1 «Об утверждении унифицированных форм первичной учетной документации по учету труда и его оплаты» за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Отпуска» формы Т-2 о количестве календарных дней предоставленных отпусков, о замене дополнительного отпуска денежной компенсацией в соответствии со статьей 126 Трудового Кодекса за весь период работы сотрудников Администрации.</w:t>
      </w:r>
    </w:p>
    <w:p>
      <w:pPr>
        <w:pStyle w:val="Normal"/>
        <w:ind w:hanging="0"/>
        <w:rPr/>
      </w:pPr>
      <w:r>
        <w:rPr/>
        <w:t>8. В соответствии с п. 44 Положения «О размерах и условиях оплаты труда лиц, замещающих должности муниципальной службы в администрации городского округа ЗАТО Свободный», утвержденным распоряжением Администрации от 12.02.2014 № 42-к, выплачивать премию при наличии экономии фонда оплаты труда по результатам работы за год по истечении 12, а не 11 месяцев текущего года (календарный год содержит 12 месяцев)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>По результатам контрольного мероприятия было составлено представление от 13.03.2017г. №117 в адрес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udit-it.ru/terms/trud/grafik_otpuskov.html" TargetMode="External"/><Relationship Id="rId4" Type="http://schemas.openxmlformats.org/officeDocument/2006/relationships/hyperlink" Target="http://center-yf.ru/data/Kadroviku/rabotodatel.php" TargetMode="External"/><Relationship Id="rId5" Type="http://schemas.openxmlformats.org/officeDocument/2006/relationships/hyperlink" Target="https://www.audit-it.ru/terms/trud/grafik_otpuskov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Татьяна</cp:lastModifiedBy>
  <cp:lastPrinted>2017-03-13T15:53:00Z</cp:lastPrinted>
  <dcterms:modified xsi:type="dcterms:W3CDTF">2017-04-21T05:38:00Z</dcterms:modified>
  <cp:revision>89</cp:revision>
  <dc:subject/>
  <dc:title/>
</cp:coreProperties>
</file>